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FISCOM</w:t>
      </w:r>
    </w:p>
    <w:p>
      <w:pPr>
        <w:pStyle w:val="H2"/>
        <w:spacing w:before="0" w:after="0"/>
        <w:jc w:val="center"/>
        <w:rPr>
          <w:rFonts w:ascii="Arial Black" w:hAnsi="Arial Black" w:cs="Arial Black"/>
          <w:color w:val="FF0000"/>
          <w:sz w:val="32"/>
        </w:rPr>
      </w:pPr>
      <w:r>
        <w:rPr>
          <w:rFonts w:cs="Arial Black" w:ascii="Arial Black" w:hAnsi="Arial Black"/>
          <w:color w:val="FF0000"/>
          <w:lang w:eastAsia="en-US"/>
        </w:rPr>
        <w:t>Contato: www.afiscom@terra.com.br</w:t>
      </w:r>
    </w:p>
    <w:p>
      <w:pPr>
        <w:pStyle w:val="Normal"/>
        <w:rPr>
          <w:rFonts w:ascii="Arial Black" w:hAnsi="Arial Black" w:cs="Arial Black"/>
          <w:color w:val="FF0000"/>
          <w:sz w:val="32"/>
        </w:rPr>
      </w:pPr>
      <w:r>
        <w:rPr>
          <w:rFonts w:cs="Arial Black" w:ascii="Arial Black" w:hAnsi="Arial Black"/>
          <w:color w:val="FF0000"/>
          <w:sz w:val="32"/>
        </w:rPr>
      </w:r>
    </w:p>
    <w:p>
      <w:pPr>
        <w:pStyle w:val="Heading1"/>
        <w:rPr/>
      </w:pPr>
      <w:r>
        <w:rPr/>
        <w:t>DECRETO Nº 67.727, DE 29-05-23 – DOE 30-05-2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roduz alterações no Regulamento do Imposto sobre Operações Relativas à Circulação de Mercadorias e sobre Prestações de Serviços de Transporte Interestadual e Intermunicipal e de Comunicação - RICMS, e dá outras providênci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, Governador do Estado de São Paulo, no uso de suas atribuições legais e tendo em vista o disposto na Lei Complementar nº 192, de 11 de março de 2022, no Convênio ICMS 199/22, de 22 de dezembro de 2022, e no Convênio ICMS 15/23, de 31 de março de 2023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° -</w:t>
      </w:r>
      <w:r>
        <w:rPr>
          <w:rFonts w:cs="Arial" w:ascii="Arial" w:hAnsi="Arial"/>
          <w:sz w:val="24"/>
        </w:rPr>
        <w:t xml:space="preserve"> Passam a vigorar, com a redação que se segue, os dispositivos adiante indicados do Regulamento do Imposto sobre Operações Relativas à Circulação de Mercadorias e sobre Prestações de Serviços de Transporte Interestadual e Intermunicipal e de Comunicação - RICMS, aprovado pelo Decreto nº 45.490, de 30 de novembro de 2000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 - o inciso XIV do “caput” do artigo 115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XIV - saídas de combustíveis sujeitos ao regime de tributação monofásica, nos termos previstos em acordos celebrados entre os Estados e o Distrito Federal, promovidas pelo estabelecimento refinador de petróleo ou por estabelecimento formulador de combustívei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no período de 1° (primeiro) a 10 (dez) de cada mês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servado o disposto no § 6°, no dia 25 (vinte e cinco) do mesmo mês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no período de 11 (onze) a 27 (vinte e sete) de cada mês, observado o disposto no § 6º, até o 3º (terceiro) dia útil do mês subsequente ao das saídas;”; (NR)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 - o § 3º do artigo 3º do Anexo IV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§ 3º - Em relação ao estabelecimento refinador de petróleo e suas bases, quanto às operações com combustíveis sujeitos ao regime de tributação monofásica, nos termos estabelecidos em acordos celebrados entre os Estados e o Distrito Federal, observar-se-á o que segu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- deverá ser recolhido, até o dia 10 (dez) do mês subsequente ao da ocorrência do fato gerador - CPR 1100, o restante do imposto devido, assim considerado o valor total do imposto apurado a recolher, deduzido os recolhimentos efetuados conforme inciso XIV do “caput” do artigo 115 deste regulament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- o restante do imposto devido a ser recolhido conforme previsto no item 1, poderá ser compensado com eventual saldo credor mantido pelo contribuinte, sendo permitida, nesse caso, a compensação de imposto com até 100% (cem por cento) do valor total do imposto repassado no mês correspondente, nos termos de acordo firmado entres as unidades federadas, na hipótese de ser apurado preliminarmente saldo credor a transportar para o período seguinte.”.(NR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° -</w:t>
      </w:r>
      <w:r>
        <w:rPr>
          <w:rFonts w:cs="Arial" w:ascii="Arial" w:hAnsi="Arial"/>
          <w:sz w:val="24"/>
        </w:rPr>
        <w:t xml:space="preserve"> Fica acrescentado, com a redação que se segue, o item 3 ao § 6º do artigo 115 do Regulamento do Imposto sobre Operações Relativas à Circulação de Mercadorias e sobre Prestações de Serviços de Transporte Interestadual e Intermunicipal e de Comunicação - RICMS, aprovado pelo Decreto nº 45.490, de 30 de novembro de 2000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3 - o débito fiscal a recolher poderá ser compensado com eventual saldo credor mantido pelo contribuinte.” (NR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3º -</w:t>
      </w:r>
      <w:r>
        <w:rPr>
          <w:rFonts w:cs="Arial" w:ascii="Arial" w:hAnsi="Arial"/>
          <w:sz w:val="24"/>
        </w:rPr>
        <w:t xml:space="preserve"> Excepcionalmente, em relação às operações com combustíveis sujeitos ao regime de tributação monofásica, nos termos estabelecidos em acordos celebrados entre os Estados e o Distrito Federal, promovidas no período de 1º a 31 de maio de 2023, não se aplica o previsto na alínea “a” dos itens 1 e 2 do § 3º do artigo 3º do Anexo IV do Regulamento do Imposto sobre Operações Relativas à Circulação de Mercadorias e sobre Prestações de Serviços de Transporte Interestadual e Intermunicipal e de Comunicação - RICMS, aprovado pelo Decreto nº 45.490, de 30 de novembro de 200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4º -</w:t>
      </w:r>
      <w:r>
        <w:rPr>
          <w:rFonts w:cs="Arial" w:ascii="Arial" w:hAnsi="Arial"/>
          <w:sz w:val="24"/>
        </w:rPr>
        <w:t xml:space="preserve"> Este decreto entra em vigor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- na data de sua publicação, relativamente ao artigo 3º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- em 1º de junho de 2023, relativamente aos demais artig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/>
      </w:pPr>
      <w:r>
        <w:rPr/>
        <w:t>OFÍCIO n° 09/2023 - GS-EXEC/SR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Governador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caminho a inclusa minuta de decreto, que introduz alterações no Regulamento do Imposto sobre Operações Relativas à Circulação de Mercadorias e sobre Prestações de Serviços de Transporte Interestadual e Intermunicipal e de Comunicação - RICMS, aprovado pelo Decreto nº 45.490, de 30 de novembro de 200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resente proposta promove alterações na forma e no prazo de recolhimento do imposto relativo às operações com combustíveis sujeitos ao regime de tributação monofásica, nos termos estabelecidos em acordos celebrados entre os Estados e o Distrito Feder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essas justificativas e propondo a edição de decreto conforme a minuta, aproveito o ensejo para reiterar-lhe meus protestos de estima e alta consider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PORTARIA SRE Nº 40, DE 29-05-23 – DOE 30-05-2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tera a Portaria CAT 147/09, de 27 de julho de 2009, que disciplina os procedimentos a serem adotados para fins da Escrituração Fiscal Digital - EFD pelos contribuintes do ICM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 SUBSECRETÁRIO DA RECEITA ESTADUAL, tendo em vista o disposto no artigo 250-A do Regulamento do Imposto sobre Operações Relativas à Circulação de Mercadorias e sobre Prestações de Serviços de Transporte Interestadual e Intermunicipal e de Comunicação - RICMS, aprovado pelo Decreto nº 45.490, de 30 de novembro de 2000, expede a seguinte portaria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º -</w:t>
      </w:r>
      <w:r>
        <w:rPr>
          <w:rFonts w:cs="Arial" w:ascii="Arial" w:hAnsi="Arial"/>
          <w:sz w:val="24"/>
        </w:rPr>
        <w:t xml:space="preserve"> Passam a vigorar, com a redação que se segue, as tabelas a seguir indicadas da Portaria CAT 147/09, de 27 de julho de 2009:</w:t>
      </w:r>
    </w:p>
    <w:p>
      <w:pPr>
        <w:pStyle w:val="TextBody"/>
        <w:rPr/>
      </w:pPr>
      <w:r>
        <w:rPr/>
        <w:t>I - a Tabela 5.1.1 do Anexo VI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Códigos da tabela 5.1.1 para São Paulo</w:t>
      </w:r>
    </w:p>
    <w:p>
      <w:pPr>
        <w:pStyle w:val="Normal"/>
        <w:jc w:val="both"/>
        <w:rPr/>
      </w:pPr>
      <w:r>
        <w:rPr/>
        <w:t>Períodos de apuração em que poderão ser utilizados os códigos</w:t>
      </w:r>
    </w:p>
    <w:tbl>
      <w:tblPr>
        <w:tblW w:w="77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1"/>
        <w:gridCol w:w="4745"/>
        <w:gridCol w:w="1145"/>
        <w:gridCol w:w="808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ódigo 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escrição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ício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m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P000202 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ferença de imposto apurada por contribuinte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/20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P000206 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trada de mercadoria com imposto a pagar ou utilização de serviços com imposto a pagar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/20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000207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trada de mercadoria, oriunda de outro Estado, destinada a uso, consumo ou integração no ativo imobilizado ou utilização de serviço iniciado fora do território paulista - Diferencial de alíquot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/20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000208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omplemento do imposto por contribuinte substituído - Complemento de Substituição Tributária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/20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000209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ssarcimento de substituição tributária por Pedido de Liquidação de Débito Fiscal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/20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000210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ssarcimento de substituição tributária por Nota Fiscal de Ressarcimento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/20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P000211 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ssarcimento de substituição tributária por Pedido de Ressarcimento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/20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000212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abelecimento que receber de outro Estado, mercadoria abrangida pela substituição tributária, quando a responsabilidade pelo pagamento do imposto seja a ele atribuída - valor do imposto incidente sobre sua própria operação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/20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000213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jeito passivo por substituição que realizar operação fora do estabelecimento, sem destinatário certo, com mercadoria abrangida pela Substituição Tributária - ICMS próprio em remessa para venda fora do estabelecimento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/20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P000214 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ntrada de resíduo de materiais em estabelecimento industrial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/20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000215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ntrada de metais não-ferrosos em estabelecimentos industriais. (Validade até a referência 08/2000)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/20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P000216 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messa para venda fora do estabelecimento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/20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/2015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P000217 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ferença paga por empresa seguradora relativamente a peças adquiridas para emprego em conserto de veículo acidentado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/20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000218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ransferência de saldo credor para estabelecimento centralizador 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/20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P000219 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cebimento de saldo devedor - estabelecimento centralizador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/20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P000220 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evolução de crédito acumulado mediante autorização eletrônica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/20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P000221 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propriação de crédito acumulado mediante autorização eletrônica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/20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P000222 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ência de crédito acumulado - Protocolo ICM  12/8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/20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000223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evolução de crédito recebido de Produtor Rural ou Cooperativa de Produtores Rurais mediante autorização eletrônica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/20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000224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sto devido na prestação de serviço de comunicação a usuário localizado neste Estado, na hipótese de inexistência de estabelecimento do prestador no território paulist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/20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000225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ransferência de Crédito Simples do ICMS, decorrente da entrada de bem destinado ao ativo permanente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/20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P000226 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ransferência de crédito do ICMS para cooperativa centralizadora de vendas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/20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P000227 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ébito relativo ao estoque de mercadoria incluída no regime da substituição tributária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/20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000287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cela do diferencial de alíquota decorrente de operações e prestações que destinem bens e serviços a não contribuinte do ICMS localizado em outra unidade federada, líquida das devoluções (EC 87/2015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/201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P000299 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Outras Hipóteses - Preenchida pelo contribuinte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/20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P009999 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Outros débitos para ajuste de apuração ICMS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/200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/2015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010301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storno de imposto creditado quando a mercadoria entrada no estabelecimento vier a perecer, deteriorar-se ou for objeto de roubo, furto ou extravio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/20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010302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orno de imposto creditado quando o serviço tomado ou a mercadoria adquirida for objeto de saída ou prestação de serviço não tributad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/20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010303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orno de imposto creditado quando a mercadoria adquirida for integrada ou consumida em processo de industrialização ou produção rural, quando a saída não for tributada ou estiver isenta do imposto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/20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010304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orno de imposto creditado quando a mercadoria adquirida for integrada ou consumida em processo de industrialização ou produção rural, quando a saída tiver base de cálculo reduzid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/20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P010305 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storno do valor do crédito deduzido na guia de recolhimento nas saídas de café cru, em coco ou em grão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/20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P010306 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storno do valor do crédito deduzido na guia de recolhimento nas saídas de gado em pé bovino e suíno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/20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P010307 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tivo Permanente - transferência de crédito remanescente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/20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P010308 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aídas de produtos agrícolas - ICMS recolhido pelo armazém geral, por guia de recolhimentos especiais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/20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010309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so ou consumo da mercadoria ou serviço destinado à comercialização ou Industrialização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/20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P010310 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storno do imposto creditado na ocorrência 007.08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/20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P010311 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storno de imposto creditado nos termos do Artigo 5º da Portaria SRE 09/2022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202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P010312 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storno de imposto creditado nos termos do Artigo 5º da Portaria CAT 55/2017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202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P010313 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storno de imposto creditado nos termos do Artigo 5º da Portaria CAT 35/2017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202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P010399 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Outras Hipóteses - Preenchida pelo contribuinte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/20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019319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ransferência do saldo apurado correspondente ao ressarcimento do imposto retido por substituição tributária, do registro de apuração de operações próprias do ICMS para o registro de controle de créditos fiscais do ICMS (1200)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/201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/2018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P020708 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mportação de bem ou mercadoria com direito a crédito de ICMS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/20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P020709 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rédito outorgado sobre o imposto devido na prestação de serviço de transporte, exceto aéreo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/20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/2023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020710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Imposto pago indevidamente, em virtude de erro de fato ocorrido na escrituração dos livros fiscais ou no preparo da guia de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olhimento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/2015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020711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sto correspondente à diferença verificada entre a importância recolhida e a apurada decorrente do desenquadramento do regime de estimativ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/20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020712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sto pago indevidamente, objeto de pedido administrativo de restituição quando a decisão não tiver sido proferida no prazo de 45 dias, contados da data do respectivo pedido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/20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020713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sto pago indevidamente em razão de destaque a maior em documento fiscal, até o limite estabelecido pela Secretaria da Fazenda e Planejamento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/20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020714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or do imposto destacado na nota fiscal relativa à aquisição de bem, objeto de arrendamento mercantil pela empresa arrendadora, por ocasião da entrada no estabelecimento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/20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020716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sto recolhido por guia de recolhimentos especiais nas saídas de álcool carburante e de produtos resultantes da industrialização do petróleo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/20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020717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sto recolhido pelo destinatário por guia de recolhimentos especiais, relativo a serviço tomado ou mercadoria entrada noestabelecimento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/20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020718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trada de mercadoria, oriunda de outro Estado, destinada a uso, consumo ou integração no ativo imobilizado, ou utilização de serviço iniciado noutro Estado - Diferencial de alíquot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/20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020719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sarcimento de substituição tributária, por estabelecimento de contribuinte substituído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/20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020720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ensação de imposto pago na operação própria do substituto, por estabelecimento de contribuinte substituído, relativamente a operações com veículos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/20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P020721 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édito relativo à operação própria do substituto em operação interestadual promovida pelo contribuinte substituído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/20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P020722 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sto recolhido mediante guia de recolhimentos especiais nas operações com café cru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/20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P020723 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mposto recolhido por guia de recolhimentos especiais pelo abate de gado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/20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P020724 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rédito outorgado - Abate de bovinos e suínos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/20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/2023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P020725 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sto recolhido mediante guia de recolhimentos especiais nas operações com gado em pé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/20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P020726 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sto relativo à entrada de gado em pé originário de outro Estado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/20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020727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olhimento em outros Estados nas operações de vendas fora do estabelecimento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/20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020728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 desistência de ressarcimento por Nota Fiscal de Ressarcimento, Pedido de Ressarcimento ou Pedido de Liquidação de Débito Fiscal - Reincorporação do imposto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/20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P020729 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ência de saldo devedor para estabelecimento centralizador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/20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P020730 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cebimento de saldo credor - Estabelecimento centralizador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/20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P020731 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rédito outorgado - Abate de aves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/20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/2023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P020732 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rédito outorgado - Outros produtos alimentícios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/20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/2023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P020733 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rédito outorgado - Informática periférico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/20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/2023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P020734 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rédito outorgado - Telefone celular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/20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/2023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P020735 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rédito outorgado - Unidade de processamento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/20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/2023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P020736 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rédito outorgado - Informática outros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/20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/2023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P020737 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rédito outorgado - Leite Esterilizado UHT (longa vida)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/20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/2023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P020738 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rédito outorgado - Adesivo Hidroxilado - garrafas PET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/20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/2023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P020739 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Valor destinado ao Programa de Ação Cultural - PAC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/20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P020740 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ebimento de crédito acumulado mediante autorização eletrônic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/20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P020741 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incorporação de crédito acumulado mediante autorização eletrônic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/20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P020742 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Valor destinado ao Programa de Incentivo ao Esporte - PIE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/20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P020743 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cebimento de Crédito Acumulado - Protocolo ICM 12/84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/20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020744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ebimento de crédito de estabelecimento de Produtor Rural ou de estabelecimento de Cooperativas de Produtores Rurais mediante autorização eletrônic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/20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020745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corporação de Crédito por estabelecimento de Cooperativas de Produtores Rurais mediante autorização eletrônica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/20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020746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édito oriundo de serviço de comunicação utilizado na prestação de serviço de mesma natureza a usuário localizado neste Estado, na hipótese de inexistência de estabelecimento do prestador no território paulist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/20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P020747 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ebimento de Crédito Simples do ICMS, a que se refere o Decreto 56.133/20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/20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020748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ebimento de crédito do ICMS de estabelecimento fabricante de açúcar ou etano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/20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P020749 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sarcimento de Substituição Tributária – Compensação Escritural mediante autorização eletrônic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/201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P020750 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édito relativo ao estoque de mercadoria excluída do regime da substituição tributári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/20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P020751 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rédito outorgado - Convênio ICMS 116/2022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/202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/2022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P020752 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rédito outorgado - Acetona e Bisfenol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202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P020753 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mposto recolhido por guia de recolhimentos especiais nas saídas por imposição de regime especial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/202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020770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ransferência do ICMS próprio devido ao FECOEP para apuração específica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/201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P020799 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Outras Hipóteses - Preenchida pelo contribuinte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/20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030801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volução de mercadoria oriunda de outro Estado, destinada a uso, consumo ou integração no ativo imobilizado, ou de utilização de serviço iniciado em outro Estado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/20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030802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gularização de documentos fiscais em virtude de diferença no preço, em operação ou prestação, ou na quantidade de mercadoria, quando a regularização se efetuar após o período de apuração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/20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030803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nçamento do imposto, não efetuado em época própria, em virtude de erro de cálculo ou de classificação fiscal, ou outro, quando a regularização se efetuar após o período de apuração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/20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030804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sto relativo a operações realizadas pelo sujeito passivo por substituição fora do estabelecimento com mercadoria abrangida pela substituição tributária - Estorno do ICMS próprio no retorno - Venda fora do estabelecimento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/20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030805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Operações com café cru - Imposto a ser recolhido em período posterior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/20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030806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mposto destacado em Nota Fiscal de remessa para venda fora do estabelecimento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/20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/2015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030807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storno de débito decorrente de cancelamento de BP-e escriturado com débito do imposto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/201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P030899 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Outras Hipóteses - Preenchida pelo contribuinte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/20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P041499 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eduções - RPA - ST - RES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/20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P100201 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mposto retido em remessa para venda fora do estabelecimento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/20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100202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CMS retido nas vendas efetuadas a revendedores ambulantes para revenda no sistema porta-a-porta para consumidores finais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/20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P100203 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Outros débitos - Anexo VI-M - Convênio ICMS n° 199/2022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/202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P100299 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Outras Hipóteses - Preenchida pelo contribuinte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/20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P110399 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Outras Hipóteses - Preenchida pelo contribuinte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/20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P120701 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ssarcimento de imposto retido por nota fiscal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/20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P120702 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dução de imposto retido - Ressarcimento por depósito bancário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/20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120703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sarcimento relativo a operações interestaduais com combustíveis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/20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120704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passe a outras Unidades Federadas relativo a operações interestaduais com combustíveis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/20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P120705 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Outros créditos - Anexo VI-M - Convênio ICMS n° 199/2022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/202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P120753 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mposto recolhido por guia de recolhimentos especiais nas saídas por imposição de regime especial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/202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P120799 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Outras Hipóteses - Preenchida pelo contribuinte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/20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P130801 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storno de imposto retido no retorno - Venda fora do estabelecimento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/20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P130899 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Outras Hipóteses - Preenchida pelo contribuinte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/20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P141499 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eduções - RPA - ST - RES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/20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P109999 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Outros débitos para ajuste de apuração ICMS-ST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/200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/2015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P019999 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storno de créditos para ajuste de apuração ICMS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/200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/2015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P119999 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storno de créditos para ajuste de apuração ICMS-ST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/200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/2015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P029999 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Outros créditos para ajuste de apuração ICMS 01/2009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/20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P129999 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Outros créditos para ajuste de apuração ICMS-ST 01/2009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/20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P039999 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storno de débitos para ajuste de apuração ICMS 01/2009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/20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P139999 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storno de débitos para ajuste de apuração ICMS-ST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/200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/2015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P049999 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eduções do imposto apurado na apuração ICMS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/200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/2015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P149999 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eduções do imposto apurado na apuração ICMS-ST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/200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/2015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P059999 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ébito especial de ICMS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/200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P159999 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ébito especial de ICMS-ST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/200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P099999 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ontrole do ICMS extra-apuração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/201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/2015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P209999 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Outros débitos para ajuste de apuração ICMS Difal/FCP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/201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/2016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P219999 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storno de créditos para ajuste de apuração ICMS Difal/FCP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/201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/2016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P229999 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Outros créditos para ajuste de apuração ICMS Difal/FCP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/201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/2016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P239999 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storno de débitos para ajuste de apuração ICMS Difal/FCP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/201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/2016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P249999 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eduções do imposto apurado na apuração ICMS Difal/FCP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/201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/2016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P259999 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ébito especial de ICMS Difal/FCP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/201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/2016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120770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ransferência do ICMS ST devido ao FECOEP para apuração específica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/201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029719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ência do total de créditos de ressarcimento do imposto retido por substituição tributária a ser utilizado no período (campo 06 do Registro 1200) para o registro de apuração de operações próprias do ICMS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/201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/2018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099719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ódigo de controle do saldo de créditos fiscais decorrentes do ressarcimento do imposto retido por substituição tributária, de uso exclusivo no Registro 1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/201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/2018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P209999 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Outros débitos para ajuste de apuração ICMS Difal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/201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P219999 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storno de créditos para ajuste de apuração ICMS Difal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/201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P229999 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Outros créditos para ajuste de apuração ICMS Difal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/201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P239999 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storno de débitos para ajuste de apuração ICMS Difal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/201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P249999 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eduções do imposto apurado na apuração ICMS Difal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/201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P259999 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ébito especial de ICMS Difal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/201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P309999 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Outros débitos para ajuste de apuração ICMS-FCP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/201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P319999 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storno de créditos para ajuste de apuração ICMS-FCP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/201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P329999 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Outros créditos para ajuste de apuração ICMS-FCP.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/201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P339999 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storno de débitos para ajuste de apuração ICMS-FCP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/201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P349999 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eduções do imposto apurado na apuração ICMS-FCP.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/201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P359999 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ébito especial de ICMS-FCP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/201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090001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Uso determinado por regime especial - Controle de créditos de ressarcimento de ST ou antecipação por determinação de regime especia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20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090002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ódigo de controle do saldo de créditos fiscais decorrentes do tratamento tributário diferenciado no diferimento de ICMS do B100, pela Portaria SRE 109/22, de uso exclusivo no Registro 1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/202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019001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o determinado por regime especial - Transferência do valor creditado a título de ressarcimento de ST ou antecipação, da apuração de operações próprias do ICMS para o controle de créditos fiscais do ICMS (registro 1200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20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029001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so determinado por regime especial - Utilização de créditos de ressarcimento do imposto retido por substituição tributária, ou antecipado, na apuração do ICMS de operações próprias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20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029002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sto recolhido por guia de recolhimentos especiais para entradas interestaduais (Artigo 426A) - parcela correspondente a ICMS sobre operação própri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20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129001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o determinado por regime especial - Utilização de créditos de ressarcimento do imposto retido por substituição tributária, ou antecipado, na apuração do ICMS-ST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20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129002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mposto recolhido por guia de recolhimentos especiais para entradas interestaduais (Artigo 426-A) - parcela correspondente a ICMS sobre operações subsequentes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2020 ”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NR);</w:t>
      </w:r>
    </w:p>
    <w:p>
      <w:pPr>
        <w:pStyle w:val="TextBody"/>
        <w:rPr/>
      </w:pPr>
      <w:r>
        <w:rPr/>
        <w:t>II - a Tabela 5.3 do Anexo VIII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ódigos da tabela 5.3 para São Paulo</w:t>
      </w:r>
    </w:p>
    <w:p>
      <w:pPr>
        <w:pStyle w:val="Normal"/>
        <w:jc w:val="both"/>
        <w:rPr/>
      </w:pPr>
      <w:r>
        <w:rPr/>
        <w:t>Períodos de apuração em que poderão ser utilizados os códigos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9"/>
        <w:gridCol w:w="6163"/>
        <w:gridCol w:w="808"/>
        <w:gridCol w:w="808"/>
      </w:tblGrid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ódigo 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escrição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ício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m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P10090307 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dústria de Informática - Crédito Outorgado - Decreto nº 51.624/0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202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P10090311 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porte - Crédito Outorgado - Artigo 11 do Anexo III do RICMS/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202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P10090312 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porte Aéreo - Crédito Outorgado - Artigo 12 do Anexo III do RICMS/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202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P10090313 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ã ou Palha de Aço ou Ferro - Crédito Outorgado - Artigo 13 do Anexo III do RICMS/00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202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P10090314 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esivo Hidroxilado - Garrafas PET - Crédito Outorgado – Artigo 14 do Anexo III do RICMS/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202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P10090321 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ras de Arte - Crédito Outorgado - Artigo 21 do Anexo III do RICMS/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202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P10090326 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barcações de Recreio ou de Esporte - Crédito Outorgado - Artigo 26 do Anexo III do RICMS/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202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P10090334 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bricação de Móveis - Crédito Outorgado - Artigo 34 do Anexo III do RICMS/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202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P10090336 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á Carregadeira de Rodas e Escavadeira Hidráulica – Crédito Outorgado - Artigo 36 do Anexo III do RICMS/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202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P10090337 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átodo de Cobre - Crédito Outorgado - Artigo 37 do Anexo III do RICMS/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202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P10090338 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ubos de Aço - Crédito Outorgado - Artigo 38 do Anexo III do RICMS/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202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P10090340 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arne - Saída Interna - Crédito Outorgado - Artigo 40 do Anexo III do RICMS/00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202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P10090342 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áquina Semiautomática sem Centrífuga - Crédito Outorgado - Artigo 42 do Anexo III do RICMS/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202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P10090343 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lçado - Crédito Outorgado - Artigo 43 do Anexo III do RICMS/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202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P10090344 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migos do Bem - Crédito Outorgado - Artigo 44 do Anexo III do RICMS/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202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P10090345 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odiesel - Crédito Outorgado - Artigo 45 do Anexo III do RICMS/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202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P10090346 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cos - Crédito Outorgado - Artigo 46 do Anexo III do RICMS/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202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10090718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trada de mercadoria, oriunda de outro Estado, destinada a uso, consumo ou integração no ativo imobilizado, ou utilização de serviço iniciado noutro Estado - Diferencial de alíquota - Artigo 117, I, do RICMS/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/201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P10090719 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sarcimento de substituição tributária, por estabelecimento de contribuinte substituído - Artigo s 269 e 270 do RICMS/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/201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/2018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P10090721 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édito relativo à operação própria do substituto em operação interestadual promovida pelo contribuinte substituído – Artigo 271 do RICMS/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/201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/2018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P10090722 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sto recolhido mediante guia de recolhimentos especiais nas operações com café cru. Artigo 344, II, do RICMS/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/201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10090723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Imposto recolhido por guia de recolhimentos especiais pelo abate de gado. Artigo 367, § 2º e Artigo 381, I, do RICMS/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/201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10090725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Imposto recolhido mediante guia de recolhimentos especiais nas operações com gado em pé - Artigo 380, II, do RICMS/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/201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10090726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Imposto relativo à entrada de gado em pé originário de outro Estado - Artigo 381, II, do RICMS/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/201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P10090748 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ebimento de crédito do ICMS de estabelecimento fabricante de açúcar ou etanol - Artigo 70-I do RICMS/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/201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P10090749 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colhimento Antecipado do imposto retido incidente sobre as operações próprias - Artigo 426-A do RICMS, com IVA-ST - Artigo 277, § 3º, 1, do RICMS/00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/201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/2020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P10090750 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olhimento Antecipado do imposto retido incidente sobre as operações próprias - Artigo 426-A do RICMS, com Preço Sugerido/Pesquisado - Artigo 277, § 3º, 1, do RICMS/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/201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/2020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10090751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ída de etanol hidratado combustível - EHC promovida por fabricante, cooperativa de produtores ou empresa comercializadora de etanol localizado em território paulista não credenciado nos termos do artigo 418-A para destinatário diverso do indicado no inciso II - Artigo 418-B,III-a, do RICMS/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/201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P10090752 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aída de etanol hidratado combustível - EHC promovida por distribuidor de combustíveis localizado em território paulista não credenciado - Artigo 418-C,II, do RICMS/00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/201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P10090753 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mendoim - Crédito Outorgado - Artigo 2 do Anexo III do RICMS/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/201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P10090754 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lte para a fabricação de cerveja ou chope – Crédito Outorgado - Artigo 15 do Anexo III do RICMS/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/201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P10090755 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rinha de trigo e produtos resultantes de sua industrialização - Crédito Presumido - Artigo 22 do Anexo III do RICMS/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/201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P10090756 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quisição de leite cru para produção de queijo ou requeijão - Crédito Outorgado - Artigo 24 do Anexo III do RICMS/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/201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P10090757 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ijão - Crédito Presumido - Artigo 25 do Anexo III do RICMS/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/201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P10090758 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es/produtos do abate em frigorífico paulista – Crédito Presumido - Artigo 27 do Anexo III do RICMS/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/201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P10090759 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mido e fécula da mandioca - Crédito Presumido - Artigo 28 do Anexo III do RICMS/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/201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P10090760 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dutos da mandioca - Crédito Presumido - Artigo 29 do Anexo III do RICMS/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/201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P10090761 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ne - Aquisição pela indústria - Crédito Outorgado - Artigo 31 do Anexo III do RICMS/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/201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/2022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P10090762 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ite longa vida - Crédito Outorgado - Artigo 32 do Anexo III do RICMS/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/201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P10090763 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ogurte e leite fermentado - Crédito Outorgado - Artigo 33 do Anexo III do RICMS/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/201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P10090764 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es/produtos do abate em frigorífico paulista – Crédito Outorgado - Artigo 35 do Anexo III do RICMS/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/201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P10090765 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ubos de plástico para coleta de sangue a vácuo – Crédito Outorgado - Artigo 39 do Anexo III do RICMS/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/201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10090766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dutos alimentícios - Crédito Presumido – Decreto 51.598/2007 - Regime especial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/201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P10090767 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ída interna com produto têxtil - Crédito Outorgado - Artigo 41 do Anexo III do RICMS/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/201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P11090704 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passe a outras Unidades Federadas relativo a operações interestaduais com combustíveis - Cláusula Vigésima Segunda, § 1°, do Convênio ICMS 110/200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/201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11090705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olhimento Antecipado do imposto retido incidente sobre as operações subsequentes - Artigo 426-A do RICMS, com IVA-ST - Artigo 277, § 3º, 2, do RICMS/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/201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/2020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11090706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olhimento Antecipado do imposto retido incidente sobre as operações subsequentes - Artigo 426-A do RICMS, com IVA-ST - Artigo 277, § 3º, 2, do RICMS/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/201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/2020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11090707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ída de etanol hidratado combustível - EHC promovida por fabricante, cooperativa de produtores ou empresa comercializadora de etanol localizado em território paulista não credenciado nos termos do artigo 418-A para destinatário suspenso da condição de substituto tributário - Artigo 418-B,IIIb, do RICMS/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/201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11090708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ída de etanol hidratado combustível - EHC promovida por distribuidor de combustíveis localizado em território paulista não credenciado - Artigo 418-C,II, do RICMS/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/201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P20090805 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erações com café cru: imposto a ser recolhido em período posterior - Artigo 344, III, do RICMS/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/201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P20090807 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orno de débito correspondente a CT-e / CT-e OS substituído, escriturado com débito do imposto, por ocasião da escrituração de CT-e / CT-e OS de substituição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/202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P20090808 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orno de débito correspondente a BP-e substituído, escriturado com débito do imposto, por ocasião da escrituração de BP-e de substituição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/201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40090207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trada de mercadoria, oriunda de outro Estado, destinada a uso, consumo ou integração no ativo imobilizado ou utilização de serviço iniciado fora do território paulista - Diferencial de alíquota - Artigo 117, II, do RICMS/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/201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P40090226 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ência de crédito do ICMS para cooperativa centralizadora de vendas - Artigo 70-I do RICMS/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/201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40090227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gamento Antecipado a título de imposto incidente sobre sua própria operação, com IVA-ST - Artigo 277, § 2º, 1-a) ou 2, do RICMS/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/201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P40090228 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gamento Antecipado a título de imposto incidente sobre sua própria operação, com Preço Sugerido/Pesquisado - Artigo 277, § 2º, 1-a) ou 2, do RICMS/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/201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40090229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ída de etanol hidratado combustível - EHC promovida por fabricante, cooperativa de produtores ou empresa comercializadora de etanol localizado em território paulista não credenciado com destino a contribuinte credenciado – Artigo 418-B-II, do RICMS/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/201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40090230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ferimento de cana-de-açúcar e outras matérias-primas relacionadas no artigo 345 do RICMS/00 para o momento em que ocorrer a entrada no estabelecimento fabricante – Artigo 345 do RICMS/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/201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41090203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gamento Antecipado do imposto retido incidente sobre as operações subsequentes, com IVA-ST - Artigo 277, § 2º, 1-b), do RICMS/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/201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41090204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gamento Antecipado do imposto retido incidente sobre as operações subsequentes, com Preço Sugerido/Pesquisado - Artigo 277, § 2º, 1-b), do RICMS/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/201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50000319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dução do ressarcimento de substituição tributária, por estabelecimento de contribuinte substituído (artigos 269 e 270 do RICMS/00), na entrada por devolução ou retorno da mercadori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/201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/2018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50000321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storno do crédito de ICMS relativo à operação própria do remetente, anteriormente apropriado conforme artigo 271 do RICMS/00, na entrada por devolução ou retorno da mercadoria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/201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/2018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50090301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orno de imposto creditado quando a mercadoria entrada no estabelecimento vier a perecer, deteriorar-se ou for objeto de roubo, furto ou extravio - Artigo 67, I, do RICMS/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/201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50090305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orno do valor do crédito deduzido na guia de recolhimento nas saídas de café cru, em coco ou em grão - Artigo 339, parágrafo único, do RICMS/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/201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P50090306 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orno do valor do crédito deduzido na guia de recolhimento nas saídas de gado em pé bovino e suíno - Artigo 371, parágrafo único, do RICMS/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/201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P50090309 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o ou consumo da mercadoria ou serviço destinado à comercialização ou Industrialização - Artigo 67, V, do RICMS/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/201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50090311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orno de crédito correspondente a CT-e / CT-e OS substituído, escriturado com crédito do imposto, por ocasião da escrituração de CT-e / CT-e OS de substituição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/202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90090101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eração abrangida por Regime Especial solicitado pelo contribuinte (campo informativo de concessão e uso de Regime Especial) - Artigo 479-A, do RICMS/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/201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90090102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ída por Retorno Simbólico de Produtos Industrializados por Encomenda, pelo estabelecimento industrializador - Artigo 408, II, b), do RICMS/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/201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90090103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trada por Retorno Simbólico de Produtos Industrializados por Encomenda, pelo estabelecimento autor da encomenda – Artigo 408, II, b), do RICMS/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/201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P90090104 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Valor correspondente à coluna Isentas/Não tributadas e Outras (artigos 214 e 215 do RICMS/00)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201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90090105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formações sobre o cálculo do recolhimento antecipado do imposto retido incidente sobre entradas interestaduais – Artigo 426-A do RICMS, com Preço Sugerido/Pesquisado - Artigo 277, § 3º, 1, do RICMS/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20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P90090278 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or correspondente ao ICMS ST na condição de substituído (artigo 278, § 1º, do RICMS/00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201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16"/>
              </w:rPr>
            </w:pPr>
            <w:r>
              <w:rPr>
                <w:sz w:val="16"/>
              </w:rPr>
              <w:t>SP90090106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16"/>
              </w:rPr>
            </w:pPr>
            <w:r>
              <w:rPr>
                <w:sz w:val="16"/>
              </w:rPr>
              <w:t>Informações sobre o cálculo do recolhimento antecipado do imposto retido incidente sobre entradas interestaduais – Artigo 426-A do RICMS, com IVA-ST – Artigo 277, § 3º, 1, do RICMS/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sz w:val="16"/>
              </w:rPr>
            </w:pPr>
            <w:r>
              <w:rPr>
                <w:sz w:val="16"/>
              </w:rPr>
              <w:t>07/20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”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NR)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Artigo 2º - </w:t>
      </w:r>
      <w:r>
        <w:rPr>
          <w:rFonts w:cs="Arial" w:ascii="Arial" w:hAnsi="Arial"/>
          <w:sz w:val="24"/>
        </w:rPr>
        <w:t>Esta portaria entra em vigor na data de sua publicação.</w:t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32"/>
        </w:rPr>
      </w:pPr>
      <w:r>
        <w:rPr>
          <w:rFonts w:cs="Arial" w:ascii="Arial" w:hAnsi="Arial"/>
          <w:color w:val="FF0000"/>
          <w:sz w:val="32"/>
        </w:rPr>
        <w:t xml:space="preserve">CONTATO: </w:t>
      </w:r>
      <w:hyperlink r:id="rId2">
        <w:r>
          <w:rPr>
            <w:rStyle w:val="InternetLink"/>
          </w:rPr>
          <w:t>www.afiscom@terra.com.br</w:t>
        </w:r>
      </w:hyperlink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 xml:space="preserve">Rua Marechal Xavier da Câmara, 20 – Casa Verde - São Paulo/SP </w:t>
      </w:r>
    </w:p>
    <w:p>
      <w:pPr>
        <w:pStyle w:val="Legenda"/>
        <w:rPr>
          <w:sz w:val="24"/>
        </w:rPr>
      </w:pPr>
      <w:r>
        <w:rPr>
          <w:color w:val="0000FF"/>
          <w:sz w:val="24"/>
        </w:rPr>
        <w:t>CEP. 02517-190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Novo endereço para acesso ao nosso site: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http://afiscom.com.br//site/index.asp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FF"/>
      <w:sz w:val="7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sz w:val="36"/>
    </w:rPr>
  </w:style>
  <w:style w:type="paragraph" w:styleId="Legenda">
    <w:name w:val="Legenda"/>
    <w:basedOn w:val="Normal"/>
    <w:next w:val="Normal"/>
    <w:qFormat/>
    <w:pPr>
      <w:autoSpaceDE w:val="false"/>
      <w:jc w:val="center"/>
    </w:pPr>
    <w:rPr>
      <w:rFonts w:ascii="Arial" w:hAnsi="Arial" w:cs="Arial"/>
      <w:b/>
      <w:color w:val="FF000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jc w:val="both"/>
    </w:pPr>
    <w:rPr/>
  </w:style>
  <w:style w:type="paragraph" w:styleId="Identifica">
    <w:name w:val="identifica"/>
    <w:basedOn w:val="Normal"/>
    <w:qFormat/>
    <w:pPr>
      <w:spacing w:before="100" w:after="1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ww.afiscom@terra.com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5:08:00Z</dcterms:created>
  <dc:creator>CB</dc:creator>
  <dc:description/>
  <dc:language>en-US</dc:language>
  <cp:lastModifiedBy>CB</cp:lastModifiedBy>
  <dcterms:modified xsi:type="dcterms:W3CDTF">2023-05-30T15:08:00Z</dcterms:modified>
  <cp:revision>2</cp:revision>
  <dc:subject/>
  <dc:title>AFISCOM</dc:title>
</cp:coreProperties>
</file>